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Helvetica" w:ascii="Helvetica" w:hAnsi="Helvetica"/>
          <w:b/>
          <w:bCs/>
        </w:rPr>
        <w:t>L’Alliance Internationale des Habitants manifeste sa solidarité totale avec la démocratie, la Présidente, le peuple et les organisations populaires du Brésil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Helvetica" w:ascii="Helvetica" w:hAnsi="Helvetica"/>
        </w:rPr>
        <w:t xml:space="preserve">Au Brésil, la droite néolibérale représentée par les grandes entreprises, les banquiers, les propriétaires fonciers, les spéculateurs, le capital financier, la presse, l’agro-industrie pilotés par Washington, préparent un coup d’état pour destituer la Présidente Dilma Rousseff, élue démocratiquement au suffrage universel par les citoyens.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Helvetica" w:ascii="Helvetica" w:hAnsi="Helvetica"/>
        </w:rPr>
        <w:t>Dans ce cas les ennemis du peuple et de la démocratie n’ont pas besoin de l’armée pour y parvenir. La droite brésilienne joue de l’appareil législatif et judiciaire pour le promouvoir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Helvetica" w:ascii="Helvetica" w:hAnsi="Helvetica"/>
        </w:rPr>
        <w:t>Cependant, nous avons observé que la société civile, les étudiants, les ménagères et les organisations populaires à la campagne et dans les villes ont constitué le Bloc Brésil Populaire pour se mobiliser dans la rue afin de renverser le coup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Helvetica" w:ascii="Helvetica" w:hAnsi="Helvetica"/>
        </w:rPr>
        <w:t>L’Alliance Internationale des Habitants manifeste sa solidarité totale avec la démocratie et avec la Présidente légitimement élue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Helvetica" w:ascii="Helvetica" w:hAnsi="Helvetica"/>
        </w:rPr>
        <w:t>De même, nous réaliserons des concentrations devant les ambassades du Brésil de nos pays respectifs pour montrer que les rues du monde aussi exigeons: STOP AU COUP D’ÉTAT AU BRÉSIL!!!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Helvetica" w:ascii="Helvetica" w:hAnsi="Helvetica"/>
        </w:rPr>
        <w:t>Le peuple uni, ne sera jamais vaincu!!!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Helvetica" w:ascii="Helvetica" w:hAnsi="Helvetica"/>
        </w:rPr>
        <w:t>Cordialement,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spacing w:before="0" w:after="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00:00Z</dcterms:created>
  <dc:creator>NiCo</dc:creator>
  <dc:description/>
  <cp:keywords/>
  <dc:language>en-US</dc:language>
  <cp:lastModifiedBy>NiCo</cp:lastModifiedBy>
  <dcterms:modified xsi:type="dcterms:W3CDTF">2016-05-05T18:00:00Z</dcterms:modified>
  <cp:revision>2</cp:revision>
  <dc:subject/>
  <dc:title/>
</cp:coreProperties>
</file>